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Инструкция </w:t>
      </w:r>
    </w:p>
    <w:p>
      <w:pPr>
        <w:pStyle w:val="TextBody"/>
        <w:ind w:left="37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 действию персонала организаций, учреждений, предприятий при  угрозе и осуществлении террористического акта</w:t>
      </w:r>
    </w:p>
    <w:p>
      <w:pPr>
        <w:pStyle w:val="Heading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инструкции – помочь гражданам правильно ориентироваться и действовать в экстремальных и чрезвычайных ситуациях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1. Обнаружение подозрительного предмета, который может оказаться взрывным устройством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Подобные предметы могут быть обнаружены  около входа в учреждение, в коридорах, на лестничных площадках, в помещении приемной, вблизи  дверей кабинетов сотрудников, а также в местах общего пользования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бнаружении  подозрительного предмета(бесхозной вещи):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опросите людей находящихся рядом;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старайтесь установить, чья она или кто мог ее оставить. Если хозяин не установлен, немедленно сообщите о находке администрации учреждения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трогайте, не вскрывайте и не передвигайте находку</w:t>
      </w:r>
      <w:r>
        <w:rPr>
          <w:i w:val="false"/>
        </w:rPr>
        <w:t>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фиксируйте время обнаружения находки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сделать так, чтобы люди отошли как можно дальше от опасной находки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дождитесь прибытия оперативно-следственной групп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2. Поступление угрозы по телефону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онок с угрозами может поступить в адрес любого сотрудника. 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сутствии звукозаписывающей аппаратуры и АОНа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дословно запомнить разговор и зафиксировать его на бумаге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ходу разговора отметьте пол и возраст звонившего, особенности его (ее) речи: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лос (громкий или тихий, низкий или высокий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п речи (быстрый или медленный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изношение (отчетливое, искаженное, с заиканием, шепелявое, с акцентом или диалектом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нера речи (развязная, с издевкой, с нецензурными выражениями)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отметьте звуковой фон (шум автомашин или железнодорожного транспорта, звук теле- или радиоаппаратуры, голоса, либо другие звуки)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метьте характер звонка – городской или междугородный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зафиксируйте точное время начала разговора и его продолжительность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озможно, еще в процессе разговора сообщите о нем правоохранительным органам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добиться от звонящего максимально возможного промежутка времени для принятия решений по «удовлетворению его требований» или совершения каких-либо иных действий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распространяйте сведения о факте разговора и его содержании, максимально ограничьте число людей, владеющих информацие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ходе  разговора, если   возможно, постарайтесь получить ответы на следующие вопросы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да, кому, по какому телефону звонит этот человек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ие конкретные требования он (она) выдвигает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двигает ли требования он (она) лично, выступает в роли посредника или представляет какую-то группу лиц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каких условиях он (она) или они согласны отказаться от задуманного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и когда с ним (с ней) можно связаться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му вы можете или должны сообщить об этом звонке?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окончании разговора немедленно сообщите о нем администрации учреждения. Если есть опасения, что ваш телефон прослушивают преступники – перезвоните с другого номера. 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3. Поступление угрозы в письменной форме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/>
      </w:pPr>
      <w:r>
        <w:rPr>
          <w:b w:val="false"/>
          <w:i w:val="false"/>
        </w:rPr>
        <w:t>Угрозы в письменной форме могут поступить в учреждение  как по почте, так и в различного рода анонимных материалах (записках, надписях, информации на дискете и т.д.)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 получения такого рода документа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старайтесь не оставлять на нем отпечатков своих пальцев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 возможности уберите его в чистый плотно закрываемый полиэтиленовый пакет и поместите в отдельную жесткую папку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если документ поступил в конверте – его вскрытие производите только с левой или правой стороны, аккуратно отрезая кромки ножницами;</w:t>
      </w:r>
    </w:p>
    <w:p>
      <w:pPr>
        <w:pStyle w:val="2"/>
        <w:rPr/>
      </w:pPr>
      <w:r>
        <w:rPr>
          <w:b w:val="false"/>
          <w:i w:val="false"/>
        </w:rPr>
        <w:t>- сохраняйте все:</w:t>
      </w:r>
      <w:r>
        <w:rPr>
          <w:i w:val="false"/>
        </w:rPr>
        <w:t xml:space="preserve"> </w:t>
      </w:r>
      <w:r>
        <w:rPr>
          <w:b w:val="false"/>
          <w:i w:val="false"/>
        </w:rPr>
        <w:t>сам документ с текстом, любые вложения, конверт и упаковку, - ничего не выбрасывайте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не расширяйте круг лиц, знакомых с содержанием документ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 запрещается  их мять  сгибать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- </w:t>
      </w:r>
      <w:r>
        <w:rPr>
          <w:b w:val="false"/>
          <w:i w:val="false"/>
        </w:rPr>
        <w:t>немедленно сообщите о нем администрации учреждения.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4. При возможном распространении террористами сильнодействующих  отравляющих веществ, а также распространении через почтовые отправления вложений, обработанных возбудителями опасных заболеваний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угрозе или имевших случаях  распространения террористами  через почтовые отправления вложений, обработанных возбудителями опасных заболеваний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нимательно рассматривать полученную корреспонденцию на предмет: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личие  различного рода пятен на упаковке;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а конверта  -  наличие утолщения;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 написания адреса получателя и отправителя – почерк и орфография; 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ериал из которого сделан конверт (герметичная  ли упаковка);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ышимый шорох  сыпучего материала, при механическом воздействии на упаковк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полученная корреспонденция вызывает у Вас подозрение, то  обращайтесь с ним максимально осторожно. Вскрытие конверта не производить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не оставлять на нем отпечатков своих пальцев.</w:t>
      </w:r>
    </w:p>
    <w:p>
      <w:pPr>
        <w:pStyle w:val="2"/>
        <w:rPr/>
      </w:pPr>
      <w:r>
        <w:rPr>
          <w:i w:val="false"/>
        </w:rPr>
        <w:t xml:space="preserve">Не мните документ, не делайте на нем пометок. </w:t>
      </w:r>
      <w:r>
        <w:rPr>
          <w:b w:val="false"/>
          <w:i w:val="false"/>
        </w:rPr>
        <w:t>По возможности уберите его в чистый плотно закрываемый полиэтиленовый пакет.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  <w:r>
        <w:rPr>
          <w:b w:val="false"/>
          <w:i w:val="false"/>
          <w:sz w:val="32"/>
        </w:rPr>
        <w:t>Н</w:t>
      </w:r>
      <w:r>
        <w:rPr>
          <w:b w:val="false"/>
          <w:i w:val="false"/>
        </w:rPr>
        <w:t>емедленно сообщите о нем администрации учреждения.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5. Захват в заложники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реждение может стать местом захвата и удержания  заложников. Преступники, могут добиваться достижения своих политических целей или  получения выкупа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ы оказались заложником: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b w:val="false"/>
          <w:i w:val="false"/>
        </w:rPr>
        <w:t>не вступать в переговоры с террористами по собственной инициатив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b w:val="false"/>
          <w:i w:val="false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; 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ы ранены, постарайтесь не двигаться, этим вы сократите потерю кров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ежите на полу лицом вниз, голову закройте руками и не двигайтес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есть возможность, держитесь подальше от проемов дверей и окон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КОМЕНДАЦИИ</w:t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уководителям предприятий, организаций и учреждений по действиям в экстремальных ситуациях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итывая возможность совершения террористических актов на территории предприятий, учреждений, организаций и фирм (далее -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ль данных рекомендаций –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учетом особенностей объекта их руководителям надлежит совместно с правоохранительными органами в обязательном порядке разработать инструкции и планы действий на случай возникновения следующих чрезвычайных ситуаций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1. Обнаружение подозрительного предмета, который может оказаться  взрывным устройством.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последнее время на объектах участились случаи обнаружения подозрительных предметов, которые могут оказаться взрывными устройствами. В качестве мер предупредительного характера рекомендуем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жесточение пропускного режима при входе и въезде на территорию объекта, установку систем сигнализации, аудио- и видеозапис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 подозрительных предмет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ическую комиссионную проверку складских помещений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ее тщательный подбор и проверку кадр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ключении договоров на сдачу складских помещений в аренду в обязательном порядке включи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случае обнаружения подозрительного предмета незамедлительно сообщите о случившемся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необходимости приступите к эвакуации людей согласно имеющемуся плану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инистерства по чрезвычайным ситуациям, служб эксплуатаци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предпринимайте самостоятельно никаких действий со взрывными устройствами или подозрительными предметами –  это может привести к взрыву, многочисленным жертвам и разрушения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2. Поступление угрозы по телефону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ащение телефонов объекта, указанных в официальных справочниках, автоматическим определителем номера (АОНом) и звукозаписывающей аппаратуро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</w:rPr>
      </w:pPr>
      <w:r>
        <w:rPr>
          <w:i w:val="false"/>
          <w:sz w:val="32"/>
        </w:rPr>
        <w:t>3. Поступление угрозы в письменной форме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грозы в письменной форме могут поступить на объект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тарайтесь не  оставлять на нем отпечатков своих пальцев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2"/>
        <w:spacing w:before="0" w:after="120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е расширяйте круг лиц, знакомившихся с содержанием документа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2"/>
        <w:spacing w:before="0" w:after="120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на сопроводительных документах резолюций и других надписей на анонимных материалах не должно оставаться продавленных следов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егистрационный штамп проставляется только на сопроводительных письмах организации и заявлениях граждан, передавших в инстанции анонимные материал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четкое соблюдение персоналом объекта правил обращения с анонимными материалами.</w:t>
      </w:r>
    </w:p>
    <w:p>
      <w:pPr>
        <w:pStyle w:val="2"/>
        <w:rPr/>
      </w:pPr>
      <w:r>
        <w:rPr>
          <w:b w:val="false"/>
          <w:i w:val="false"/>
        </w:rPr>
        <w:t>Примите меры к сохранности и своевременной передаче в правоохранительные органы полученных материал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4. При возможном распространении террористами сильнодействующих  отравляющих веществ, а также распространении через почтовые отправления вложений, обработанных возбудителями опасных заболеваний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угрозе распространения террористами  через почтовые отправления вложений, обработанных возбудителями опасных заболеваний примите меры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 доведению данной информации  до сотрудников учреждения, по роду своей деятельности  осуществляющих приём  почтовых отправлений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уществлению их инструктажа по порядку действи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Если Вам доложили  о  получении подозрительной  корреспонденции, то немедленно проинформируете правоохранительные органы о случившемся.   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  <w:r>
        <w:br w:type="page"/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5. Захват заложников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сех случаях, жизнь людей становится предметом торга и находится в постоянной опасност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хват всегда происходит неожиданно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месте с тем выполнение мер предупредительного характера (ужесточение пропускного режима на территорию объекта, установка систем сигнализации, аудио- и видеозаписи, проведени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в условиях чрезвычайных ситуаций) поможет снизить вероятность захвата людей на объект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хвате людей в заложники необходимо: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сложившейся на объекте ситуации незамедлительно сообщить в правоохранительные органы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вступать в переговоры с террористами по собственной инициативе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прибытию сотрудников спецподразделений УФСБ и УВД оказать им помощь в получении интересующей их информации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необходимости,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b/>
          <w:i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1A1A1A"/>
          <w:sz w:val="28"/>
          <w:szCs w:val="28"/>
        </w:rPr>
      </w:pPr>
      <w:r>
        <w:rPr>
          <w:rFonts w:cs="Helvetica" w:ascii="Helvetica" w:hAnsi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и принято на заседании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отокол №1 от 31.08.2022</w:t>
        <w:tab/>
        <w:tab/>
        <w:tab/>
        <w:t xml:space="preserve">           _________ С.И.Мачу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 № 45-ОД от 01.09.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организация внутриобъектового и пропускного режимов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МБОУ Сметанинской СШ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разработана в целях повышения безопасности работников и учащихся, установленного внутреннего порядка, предотвращения хищения, поддержание надлежащего внутреннего трудового распорядка на объекте Муниципального бюджетного общеобразовательного учреждения Сметанинской средней школы (далее МБОУ Сметанинская СШ или школа). Инструкция определяет основные положения внутриобъектового и пропускного режимов в МБОУ Сметанинской СШ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Внутриобъектовый и пропускной режимы в школе устанавливаются в соответствии 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законодательства Российской Федерации, положениями Устава </w:t>
      </w:r>
    </w:p>
    <w:p>
      <w:pPr>
        <w:pStyle w:val="Style15"/>
        <w:jc w:val="both"/>
        <w:rPr/>
      </w:pPr>
      <w:r>
        <w:rPr>
          <w:sz w:val="28"/>
          <w:szCs w:val="28"/>
        </w:rPr>
        <w:t>школы и Правилами внутреннего трудового распорядка.</w:t>
      </w:r>
    </w:p>
    <w:p>
      <w:pPr>
        <w:pStyle w:val="Style15"/>
        <w:jc w:val="both"/>
        <w:rPr/>
      </w:pPr>
      <w:r>
        <w:rPr>
          <w:sz w:val="28"/>
          <w:szCs w:val="28"/>
        </w:rPr>
        <w:t>1.3. Директор школы является организатором системы безопасности и несёт личную ответственность за её состояние. Практическое решение вопросов обеспечения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замест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1.4. Инструкция по организации внутриобъектового и пропускного режимов является основным документом по организации безопасности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5. Работники и посетители школы обязаны содействовать безопасности в решении вопросов защиты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6. Лица, нарушающие требования внутриобъектового и пропускного режимов привлекаются к ответственности в соответствии с правилами внутреннего трудового распорядка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7. Выполнение требований настоящей Инструкции обязательно для всех должностных лиц школы, постоянно работающих и временно находящихся в ней, всех юридических и физических лиц, осуществляющих свою деятельность или посещающих школу.</w:t>
      </w:r>
    </w:p>
    <w:p>
      <w:pPr>
        <w:pStyle w:val="Style15"/>
        <w:jc w:val="both"/>
        <w:rPr/>
      </w:pPr>
      <w:r>
        <w:rPr>
          <w:sz w:val="28"/>
          <w:szCs w:val="28"/>
        </w:rPr>
        <w:t>1.8.Разрабатываемые и издаваемые документы по организации внутриобъектового и пропускного режимов в школе не должны противоречить требованиям настоящей Инструкции.</w:t>
      </w:r>
    </w:p>
    <w:p>
      <w:pPr>
        <w:pStyle w:val="Style15"/>
        <w:jc w:val="both"/>
        <w:rPr/>
      </w:pPr>
      <w:r>
        <w:rPr>
          <w:sz w:val="28"/>
          <w:szCs w:val="28"/>
        </w:rPr>
        <w:t>1.9. Данная Инструкция в обязательном порядке доводится под расписку до сведения всех работников и учащихся школы при приеме на работу или учебу, до работников иных организаций и учреждений, при заключении соответствующих договоров или согла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анной инструкцией до указанных лиц доводятся положения Правил внутреннеготрудового распорядка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10. Организация и контроль за соблюдением в школе установленных внутриобъектового и пропускного режимов, а также принятие м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, сохранности оборудования возлагается на директора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11. Директор МОБУ школы  несет персональную ответственность з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внутриобъектового и пропускного режимов подчиненными работниками.</w:t>
      </w:r>
    </w:p>
    <w:p>
      <w:pPr>
        <w:pStyle w:val="Style15"/>
        <w:jc w:val="both"/>
        <w:rPr/>
      </w:pPr>
      <w:r>
        <w:rPr>
          <w:sz w:val="28"/>
          <w:szCs w:val="28"/>
        </w:rPr>
        <w:t>1.12. Практическое осуществление внутриобъектового и пропускного режимов в школе возлагается на работников школы, дежурного администратора и завхоз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13. Ответственность за поддержание установленного порядка в школе, выявление нарушений и нарушителей, оперативное вмешательство для их пресечения возлагается на работников школы, дежурного администратора и завхоз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14. Ответственность за организацию, проведение и действенность профилактической работы в данном направлении несет директор школы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15. Для обеспечения пропускного и внутриобъектового режимов в школе оборудуется место с функциями КПП на входе (выходе) в школу, (далее вахта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16. Требования дежурного администратора и работников находящихся на вахте, в части соблюдения установленных правил внутриобъектового и пропускного режимов, пожарной безопасности обязательны для исполнения всеми работниками, учащимися, а также посетителями и работниками иных организаций и учреждений, находящимися на территории школы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17. При нарушении установленного порядка, т.е., неподчинении требованиям дежурного администратора или работника школы, нарушители будут доставлены к директору школ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8. Нарушения требований настоящей Инструкции влекут за собой дисциплинарную ответственность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 Внутриобъектовый режим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Цели, задачи, элементы внутриобъектового режим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1.1.Внутриобъектовый режим – совокупность организационных и технических мероприятий и правил, обязательных для выполнения лицами, находящимися на территории школы в соответствии с требованиями внутреннего трудового распорядка и настоящей Инструкции, направленных на обеспечение безопасности работников, учащихся и других лиц, установленног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орядка, предотвращения хищения, поддержание надлежащего выполнения внутреннего трудового распорядк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2. Внутриобъектовый режим предусматривает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здание условий для выполнения своих функций в школе посетителям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поддержание порядка в школе и прилегающей территории, обеспечивающего безопасность школы, сохранность школьного оборудова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граничения круга лиц, посещающих территорию и здание школ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блюдение правил внутреннего трудового распорядка, пожарной и антитеррористическо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езопас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3. Внутриобъектовый режи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является неотъемлемой частью общей системы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езопасности школы и включает в себ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закрепление за классами и отдельными работниками служебных и учебных помещений и оборудования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организацию преподавательской деятельности и процесса обучения учащихся и </w:t>
      </w:r>
      <w:r>
        <w:rPr>
          <w:sz w:val="28"/>
          <w:szCs w:val="28"/>
        </w:rPr>
        <w:t>воспитанников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хранения ключей от служебных помещений и порядка пользования и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школе противопожарного режима и мер пожар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работы со средствами охранно-пожарной сигнализ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назначение лиц, ответственных за пожарную безопасность учебных, служебных и вспомогательных помещ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изацию действий персонала, учащихся и посетителей в кризисных (чрезвычайных) ситуациях.</w:t>
      </w:r>
    </w:p>
    <w:p>
      <w:pPr>
        <w:pStyle w:val="Style15"/>
        <w:jc w:val="both"/>
        <w:rPr/>
      </w:pPr>
      <w:r>
        <w:rPr>
          <w:sz w:val="28"/>
          <w:szCs w:val="28"/>
        </w:rPr>
        <w:t>- установление и обеспечение в школе пропускного режима;</w:t>
      </w:r>
    </w:p>
    <w:p>
      <w:pPr>
        <w:pStyle w:val="Style15"/>
        <w:jc w:val="both"/>
        <w:rPr/>
      </w:pPr>
      <w:r>
        <w:rPr>
          <w:sz w:val="28"/>
          <w:szCs w:val="28"/>
        </w:rPr>
        <w:t>- установление в школе правил и мер безопасности, направленных на охрану труда, сохранение жизни и здоровья работников, учащихся и посет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Права и обязанности учащихся и сотрудников Школы при соблюдении внутриобъектового режи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1. Ответственность за обеспечение внутриобъектового режима возлаг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в рабочее время - на директора школы и дежурного администратора, завхоза и технический персонал;</w:t>
      </w:r>
    </w:p>
    <w:p>
      <w:pPr>
        <w:pStyle w:val="Style15"/>
        <w:jc w:val="both"/>
        <w:rPr/>
      </w:pPr>
      <w:r>
        <w:rPr>
          <w:sz w:val="28"/>
          <w:szCs w:val="28"/>
        </w:rPr>
        <w:t>- в нерабочее время, в выходные и праздничные дни на дежурного администратора, завхоза и сторож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2. Указанные лица обеспечивают:</w:t>
      </w:r>
    </w:p>
    <w:p>
      <w:pPr>
        <w:pStyle w:val="Style15"/>
        <w:jc w:val="both"/>
        <w:rPr/>
      </w:pPr>
      <w:r>
        <w:rPr>
          <w:sz w:val="28"/>
          <w:szCs w:val="28"/>
        </w:rPr>
        <w:t>- техническую укрепленность и оборудование зданий и помещений школы техническими средствами охраны, видеонаблюдения, контроля прохода в здание, системами пожаротушения и пожарной сигнализ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установку на дверях и окнах помещений надежных запорных устройств и поддержание их в исправном работоспособном состоя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ступа в школу работников и посет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документов, регламентирующих внутриобъектовый и пропускной режимы;</w:t>
      </w:r>
    </w:p>
    <w:p>
      <w:pPr>
        <w:pStyle w:val="Style15"/>
        <w:jc w:val="both"/>
        <w:rPr/>
      </w:pPr>
      <w:r>
        <w:rPr>
          <w:sz w:val="28"/>
          <w:szCs w:val="28"/>
        </w:rPr>
        <w:t>- определение круга должностных лиц, имеющих право подписывать и утверждать заявки на работы в здании и на территори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дение инструктажа работников школы и лиц, поступающих на работу, по правилам внутреннего распорядка и пропускного режима;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едение разъяснительной работы с работниками, направленной на повышение бдительности, точное выполнение внутреннего порядка и распорядка дня работ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рядка прохода в школу;</w:t>
      </w:r>
    </w:p>
    <w:p>
      <w:pPr>
        <w:pStyle w:val="Style15"/>
        <w:jc w:val="both"/>
        <w:rPr/>
      </w:pPr>
      <w:r>
        <w:rPr>
          <w:sz w:val="28"/>
          <w:szCs w:val="28"/>
        </w:rPr>
        <w:t>- привлечение к дисциплинарной ответственности лиц, нарушающих внутренний и пропускной режим.</w:t>
      </w:r>
    </w:p>
    <w:p>
      <w:pPr>
        <w:pStyle w:val="Style15"/>
        <w:jc w:val="both"/>
        <w:rPr/>
      </w:pPr>
      <w:r>
        <w:rPr>
          <w:sz w:val="28"/>
          <w:szCs w:val="28"/>
        </w:rPr>
        <w:t>2.2.3. Ответственность за соблюдение установленного внутреннего распорядка в помещениях школы, порядка их содержания, мер противопожарной безопасности, сохранность и надлежащее использование оборудования и документации, соблюдение порядка приема посетителей возлагается на заместителей директора, завхоза и классных руков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2.2.4. На территории школы запреще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посторонним лицам, равно лицам, не имеющих при себе документо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их право доступа на территорию;</w:t>
      </w:r>
    </w:p>
    <w:p>
      <w:pPr>
        <w:pStyle w:val="Style15"/>
        <w:jc w:val="both"/>
        <w:rPr/>
      </w:pPr>
      <w:r>
        <w:rPr>
          <w:sz w:val="28"/>
          <w:szCs w:val="28"/>
        </w:rPr>
        <w:t>- вносить и хранить в помещениях и на территории оружие, боеприпасы, взрывоопасные, горючие, легковоспламеняющиеся, отравляющие, радиоактивные, наркотические, психотропные и др. опасные вещества и материалы, а также алкогольные и слабоалкогольные напитки, хозяйственные, вещевые сумки, пакеты, свертки, а также иные предметы, представляющие возможную угрозу жизни и здоровья людей.</w:t>
      </w:r>
    </w:p>
    <w:p>
      <w:pPr>
        <w:pStyle w:val="Style15"/>
        <w:jc w:val="both"/>
        <w:rPr/>
      </w:pPr>
      <w:r>
        <w:rPr>
          <w:sz w:val="28"/>
          <w:szCs w:val="28"/>
        </w:rPr>
        <w:t>- проносить и использовать средства радиосвязи, персональные (портативные, карманные) компьютеры, звукозаписывающую, фото-видео и другую электронной аппаратуру без разрешения должностных лиц, уполномоченных давать такое разреш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носить (вносить) из здания школы имущество, оборудование без разрешения директора;</w:t>
      </w:r>
    </w:p>
    <w:p>
      <w:pPr>
        <w:pStyle w:val="Style15"/>
        <w:jc w:val="both"/>
        <w:rPr/>
      </w:pPr>
      <w:r>
        <w:rPr>
          <w:sz w:val="28"/>
          <w:szCs w:val="28"/>
        </w:rPr>
        <w:t>- оставлять рабочее помещение с незакрытой на замок входной дверью во время отсутствия других работников на рабочих местах, а так же оставлять ключи в двери с наружной стороны;</w:t>
      </w:r>
    </w:p>
    <w:p>
      <w:pPr>
        <w:pStyle w:val="Style15"/>
        <w:jc w:val="both"/>
        <w:rPr/>
      </w:pPr>
      <w:r>
        <w:rPr>
          <w:sz w:val="28"/>
          <w:szCs w:val="28"/>
        </w:rPr>
        <w:t>- производить фотографирование, звукозапись, кино- и видео - съемку без разрешения директора или замест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табачные изделия, курить, пользоваться открытым огнем, в том числе на территории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, распространять алкогольные напитки (в том числе пиво и другие</w:t>
      </w:r>
    </w:p>
    <w:p>
      <w:pPr>
        <w:pStyle w:val="Style15"/>
        <w:jc w:val="both"/>
        <w:rPr/>
      </w:pPr>
      <w:r>
        <w:rPr>
          <w:sz w:val="28"/>
          <w:szCs w:val="28"/>
        </w:rPr>
        <w:t>слабоалкогольные напитки), наркотические и психотропные вещества, находится в состоянии алкогольного или наркотического опьянения;</w:t>
      </w:r>
    </w:p>
    <w:p>
      <w:pPr>
        <w:pStyle w:val="Style15"/>
        <w:jc w:val="both"/>
        <w:rPr/>
      </w:pPr>
      <w:r>
        <w:rPr>
          <w:sz w:val="28"/>
          <w:szCs w:val="28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Style15"/>
        <w:jc w:val="both"/>
        <w:rPr/>
      </w:pPr>
      <w:r>
        <w:rPr>
          <w:sz w:val="28"/>
          <w:szCs w:val="28"/>
        </w:rPr>
        <w:t>- 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>2.2.5. Вещи и предметы, вызывающие подозрение, могут быть проверены в присутствии владельца работниками администрации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3.2.6. При выявлении противоправных действий и признаков, вещи и их владельцы задерживаются дежурным администратором, о чем ставится в известность руководство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7. Работники Школы обязан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рабочего дня поддерживать в помещениях чистоту и поряд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чего дня убирать все документы в предусмотренные для этих целей мес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ключать (обесточивать) электроприборы, компьютеры, выключать освещение, закрыв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на и форточ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чего дня закрыть кабинет и сдать ключи от него на вахту, о чем сдел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метку в специальном журна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Требования, предъявляемые к помеще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1. В каждом помещении на видных местах должны быть размещен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мерах пожар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абличка с указанием лиц, ответственных за пожарную безопас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амятка сотрудникам о действиях в кризисных ситуациях.</w:t>
      </w:r>
    </w:p>
    <w:p>
      <w:pPr>
        <w:pStyle w:val="Style15"/>
        <w:jc w:val="both"/>
        <w:rPr/>
      </w:pPr>
      <w:r>
        <w:rPr>
          <w:sz w:val="28"/>
          <w:szCs w:val="28"/>
        </w:rPr>
        <w:t>2.3.2. Окна помещений нижних этажей зданий, должны быть оборудованы металлическими решетками от возможного проникновения через них в здание посторонних лиц. Одна из решеток в помещении должна иметь возможность открытия для осуществления мер по эваку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3. В соответствие с правилами внутреннего трудового распорядка в школе</w:t>
      </w:r>
    </w:p>
    <w:p>
      <w:pPr>
        <w:pStyle w:val="Style15"/>
        <w:jc w:val="both"/>
        <w:rPr/>
      </w:pPr>
      <w:r>
        <w:rPr>
          <w:sz w:val="28"/>
          <w:szCs w:val="28"/>
        </w:rPr>
        <w:t>установлен дневной режим работы. Выходной день – суббота, воскресен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ступ на территорию школы в рабочие дни для работников осуществляется с 8:00 до 19:00, для обучающихся с 8:00 до 17:0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аботников и обучающихся на территории школы разрешается с 8:00 до 20:00 в рабочие дни.</w:t>
      </w:r>
    </w:p>
    <w:p>
      <w:pPr>
        <w:pStyle w:val="Style15"/>
        <w:jc w:val="both"/>
        <w:rPr/>
      </w:pPr>
      <w:r>
        <w:rPr>
          <w:sz w:val="28"/>
          <w:szCs w:val="28"/>
        </w:rPr>
        <w:t>Пребывание и доступ на территорию школы за пределами указанного времени, в выходные и праздничные дни осуществляется исключительно по разрешению директора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4. Дежурный персонал круглосуточно блокируют запорными устройствами въездные (выездные) ворота и входы в здания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опускной режи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Цели, задачи, элементы пропускного режима.</w:t>
      </w:r>
    </w:p>
    <w:p>
      <w:pPr>
        <w:pStyle w:val="Style15"/>
        <w:jc w:val="both"/>
        <w:rPr/>
      </w:pPr>
      <w:r>
        <w:rPr>
          <w:sz w:val="28"/>
          <w:szCs w:val="28"/>
        </w:rPr>
        <w:t>3.1.1. Пропускной режим - совокупность правил, мероприятий и процедур, регламентирующих порядок допуска лиц и транспортных средств на территорию школы,  а также порядок движения школьного оборудования (внос, вынос, ввоз, вывоз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2. Пропускной режим предназначен для исключения:</w:t>
      </w:r>
    </w:p>
    <w:p>
      <w:pPr>
        <w:pStyle w:val="Style15"/>
        <w:jc w:val="both"/>
        <w:rPr/>
      </w:pPr>
      <w:r>
        <w:rPr>
          <w:sz w:val="28"/>
          <w:szCs w:val="28"/>
        </w:rPr>
        <w:t>- возможности несанкционированного доступа физических лиц и транспортных средств в школу;</w:t>
      </w:r>
    </w:p>
    <w:p>
      <w:pPr>
        <w:pStyle w:val="Style15"/>
        <w:jc w:val="both"/>
        <w:rPr/>
      </w:pPr>
      <w:r>
        <w:rPr>
          <w:sz w:val="28"/>
          <w:szCs w:val="28"/>
        </w:rPr>
        <w:t>- бесконтрольного посещения работниками и посетителями помещений без служебной необходимости;</w:t>
      </w:r>
    </w:p>
    <w:p>
      <w:pPr>
        <w:pStyle w:val="Style15"/>
        <w:jc w:val="both"/>
        <w:rPr/>
      </w:pPr>
      <w:r>
        <w:rPr>
          <w:sz w:val="28"/>
          <w:szCs w:val="28"/>
        </w:rPr>
        <w:t>- возможности ввоза (вноса) на территорию школы веществ и предметов, с помощью которых можно совершить противоправное деяние;</w:t>
      </w:r>
    </w:p>
    <w:p>
      <w:pPr>
        <w:pStyle w:val="Style15"/>
        <w:jc w:val="both"/>
        <w:rPr/>
      </w:pPr>
      <w:r>
        <w:rPr>
          <w:sz w:val="28"/>
          <w:szCs w:val="28"/>
        </w:rPr>
        <w:t>- возможности несанкционированного выноса (вывоза), оборудования школы, документов, информационных носителей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3. Пропускной режим включает в себ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тупа работников школы, посетителей и других лиц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рядок вноса (выноса) и ввоза (вывоз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рядок въезда, выезда и парковки транспортных средств;</w:t>
      </w:r>
    </w:p>
    <w:p>
      <w:pPr>
        <w:pStyle w:val="Style15"/>
        <w:jc w:val="both"/>
        <w:rPr/>
      </w:pPr>
      <w:r>
        <w:rPr>
          <w:sz w:val="28"/>
          <w:szCs w:val="28"/>
        </w:rPr>
        <w:t>- порядок передвижения лиц по территории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и оборудования контрольно-пропускного пункта;</w:t>
      </w:r>
    </w:p>
    <w:p>
      <w:pPr>
        <w:pStyle w:val="Style15"/>
        <w:jc w:val="both"/>
        <w:rPr/>
      </w:pPr>
      <w:r>
        <w:rPr>
          <w:sz w:val="28"/>
          <w:szCs w:val="28"/>
        </w:rPr>
        <w:t>- порядок досмотра работников, учащихся, а также иных лиц при допуске их в школ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4. Для организации допуска лиц и автотранспорта в контролируемые зоны школы создаются въездные ворота.</w:t>
      </w:r>
    </w:p>
    <w:p>
      <w:pPr>
        <w:pStyle w:val="Style15"/>
        <w:jc w:val="both"/>
        <w:rPr/>
      </w:pPr>
      <w:r>
        <w:rPr>
          <w:sz w:val="28"/>
          <w:szCs w:val="28"/>
        </w:rPr>
        <w:t>3.2. Порядок допуска транспортных средств в школу</w:t>
      </w:r>
    </w:p>
    <w:p>
      <w:pPr>
        <w:pStyle w:val="Style15"/>
        <w:jc w:val="both"/>
        <w:rPr/>
      </w:pPr>
      <w:r>
        <w:rPr>
          <w:sz w:val="28"/>
          <w:szCs w:val="28"/>
        </w:rPr>
        <w:t>3.2.1. Въезд (выезд) автотранспортных средств осуществляется строго с разрешения директора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3.2.2. Въезд и выезд транспортных средств осуществляется в рабочее время. Въезд транспортных средств на территорию школы  в нерабочее время (ночное время с19 до 6.00, выходные и праздничные дни) разрешается в случае экстренной необходимости или личному распоряжению директора школы. 3.2.3. Транспортное средство, въезжающее на территорию школы подлежит предварительной контрольной проверке на предмет соответствия груза сопроводительным документам. Осмотру подлежит кабина и салон транспортного средства.</w:t>
      </w:r>
    </w:p>
    <w:p>
      <w:pPr>
        <w:pStyle w:val="Style15"/>
        <w:jc w:val="both"/>
        <w:rPr/>
      </w:pPr>
      <w:r>
        <w:rPr>
          <w:sz w:val="28"/>
          <w:szCs w:val="28"/>
        </w:rPr>
        <w:t>3.2.4. Убедившись в наличии и правильности оформления документов на транспортное средство и перевозимое оборудование, работник школы впускает (выпускает) транспортное средство на территорию (с территории)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3.2.5. При обнаружении признаков неправомерного въезда на территорию или выезда с его территории (несоответствие документов на транспортное средство, несоответствие груза накладной) транспортное средство и документы на него задерживаются на территории школы, о чем ставится в известность директор или администрация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3.2.7. Транспортные средства сотрудников правоохранительных органов, аварийных бригад и лица, следующие в них, допускаются на территорию школы по соответствующим служебным документам (удостоверениям, нарядам на производство работ), подтверждающим их статус.</w:t>
      </w:r>
    </w:p>
    <w:p>
      <w:pPr>
        <w:pStyle w:val="Style15"/>
        <w:jc w:val="both"/>
        <w:rPr/>
      </w:pPr>
      <w:r>
        <w:rPr>
          <w:sz w:val="28"/>
          <w:szCs w:val="28"/>
        </w:rPr>
        <w:t>3.2.8. Транспортные средства МВД России, ФСБ России, МЧС России и других государственных надзорных органов могут въезжать на территорию школы в любое время суток без досмотра, при наличии предписаний.</w:t>
      </w:r>
    </w:p>
    <w:p>
      <w:pPr>
        <w:pStyle w:val="Style15"/>
        <w:jc w:val="both"/>
        <w:rPr/>
      </w:pPr>
      <w:r>
        <w:rPr>
          <w:sz w:val="28"/>
          <w:szCs w:val="28"/>
        </w:rPr>
        <w:t>3.2.9. Транспортные средства правоохранительных органов и аварийных бригад передвигаются по территории школы в сопровождении работников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3.2.10. Решением Директора, допуск транспортных средств на территорию школы, при необходимости, может ограничиваться, либо прекращаться в целях усиления мер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Пропускной режим в условиях кризисных ситуаций.</w:t>
      </w:r>
    </w:p>
    <w:p>
      <w:pPr>
        <w:pStyle w:val="Style15"/>
        <w:jc w:val="both"/>
        <w:rPr/>
      </w:pPr>
      <w:r>
        <w:rPr>
          <w:sz w:val="28"/>
          <w:szCs w:val="28"/>
        </w:rPr>
        <w:t>3.3.1. В периоды кризисных ситуаций или при наличии особой угрозы или проведении специальных мероприятий усиливается действующая система внутриобъектового и пропускного режимов. В данных ситуациях по решению директора доступ или перемещения по территории школы может быть прекращен или ограничен.</w:t>
      </w:r>
    </w:p>
    <w:p>
      <w:pPr>
        <w:pStyle w:val="Style15"/>
        <w:jc w:val="both"/>
        <w:rPr/>
      </w:pPr>
      <w:r>
        <w:rPr>
          <w:sz w:val="28"/>
          <w:szCs w:val="28"/>
        </w:rPr>
        <w:t>3.3.2. При возникновении в школы кризисных ситуаций решением директора доступ разрешается только: специалистам пожарной охраны, аварийных служб; врачам скорой медицинской помощи; сотрудникам милиции и т.д.</w:t>
      </w:r>
    </w:p>
    <w:p>
      <w:pPr>
        <w:pStyle w:val="Style15"/>
        <w:jc w:val="both"/>
        <w:rPr/>
      </w:pPr>
      <w:r>
        <w:rPr>
          <w:sz w:val="28"/>
          <w:szCs w:val="28"/>
        </w:rPr>
        <w:t>Время нахождения в школе  вышеупомянутых специалистов, их количество, персональные данные, должности, регистриру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ложнения оперативной обстановки работники школы обязаны: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незапном нападении на школу или возникновении массовых беспорядков в непосредственной близости от ограждения школы прекратить пропуск посетителей на выход, организовать их размещение в безопасном месте под контролем работников школы, учитывая при этом, что среди посетителей могут присутствовать сообщники нападаю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ускать посетителей допускается только после нормализации обстановки с разрешения</w:t>
      </w:r>
    </w:p>
    <w:p>
      <w:pPr>
        <w:pStyle w:val="Style15"/>
        <w:jc w:val="both"/>
        <w:rPr/>
      </w:pPr>
      <w:r>
        <w:rPr>
          <w:sz w:val="28"/>
          <w:szCs w:val="28"/>
        </w:rPr>
        <w:t>должностных лиц службы безопасности или сотрудников органов внутренних дел, Федеральной службы безопасности Российской Федер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в случае обнаружения взрывного устройства или подозрительного предмета в школе доложить дежурному администратору и далее действовать по их указанию. До прибытия специалистов по обезвреживанию взрывных устройств, аварийно-спасательных служб и взаимодействующих структур правоохранительной направленности, действовать в соответствие с Инструкцией о порядке действий при обнаружении подозрительного предмета, угрозе взрыва или совершении взрыва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возгорании или разлитии сильнодействующих химических или ядовитых веществ, на территории школы, прекратить допуск. Выход и выезд с объекта осуществлять беспрепятственно.</w:t>
      </w:r>
    </w:p>
    <w:p>
      <w:pPr>
        <w:pStyle w:val="Style15"/>
        <w:jc w:val="both"/>
        <w:rPr/>
      </w:pPr>
      <w:r>
        <w:rPr>
          <w:sz w:val="28"/>
          <w:szCs w:val="28"/>
        </w:rPr>
        <w:t>До прибытия аварийно-спасательных служб, пожарной охраны МЧС РФ, действовать согласно Инструкции о порядке действий при пожар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20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3:00Z</dcterms:created>
  <dc:creator>ИУЦ</dc:creator>
  <dc:description/>
  <cp:keywords/>
  <dc:language>en-US</dc:language>
  <cp:lastModifiedBy>Work</cp:lastModifiedBy>
  <cp:lastPrinted>2023-07-11T11:24:00Z</cp:lastPrinted>
  <dcterms:modified xsi:type="dcterms:W3CDTF">2023-07-11T08:35:00Z</dcterms:modified>
  <cp:revision>8</cp:revision>
  <dc:subject/>
  <dc:title>ПАМЯТКА</dc:title>
</cp:coreProperties>
</file>