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258"/>
        <w:gridCol w:w="3400"/>
      </w:tblGrid>
      <w:tr>
        <w:trPr>
          <w:trHeight w:val="263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заседании экспертной групп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группы</w:t>
              <w:softHyphen/>
              <w:softHyphen/>
              <w:softHyphen/>
              <w:t>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2021г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1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20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ьский С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2021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28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чинение- интервью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5-9 классов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втор: Горбачева И.В.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1"/>
        <w:shd w:fill="auto" w:val="clear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360" w:after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Рабочая программа  элективного курса составлена на базе авторской программы «Сочинение-интервью Т.О.Скиргайло М. «Вербум-М» 2006 г.</w:t>
      </w:r>
    </w:p>
    <w:p>
      <w:pPr>
        <w:pStyle w:val="Normal"/>
        <w:spacing w:before="360" w:after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  <w:szCs w:val="28"/>
        </w:rPr>
        <w:t>Важное место в формировании коммуникативной компетенции, которая определяется в методике как способность и реальная готовность к общению адекватно целям, сферам и ситуациям общения, готовность к речевому взаимодействию и взаимопониманию, занимают сочинения. Сочинение — трудный жанр. Многие словесники рассматривают его как способ проверки развития монологической речи, знания теории литературы и публицистических текстов. А. М. Гринина-Земская характеризует сочинение как особый род творческой деятельности школьни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. С. Выготский подчёркивал, что литературное творчество становится доступным для ребёнка «только на очень высокой ступени развития личного внутреннего мира».  Известно, что не все учащиеся владеют в достаточной степени письменной речью, что затрудняет их творческую деятельность. Современному ребёнку, привыкшему к нестандартным формам общения, искушённому современными развивающими технологиями, как раз и хочется творчества, для этого нужно обладать многими навыками. Здесь и появляется свободная образовательная ниша, которую может заполнить элективный курс «Сочинение-интервью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Курс рассчитан на одно учебное полугодие (12 занятий — 17 часов) и может быть проведён  в 9 классах в рамках предпрофильной подготовки. Он опирается на знания, умения и навыки школьников, полученные в процессе изучения базового курса русского языка и литературы.</w:t>
      </w:r>
    </w:p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 элективного курса — формирование и воспитание современной языковой личности, владеющей системой  норм современного русского литературного языка; повышение уровня  коммуникативной компетенции учащихс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и элективного курса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Дать учащимся представление о сочинении- интервью,  способствовать выбору профе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Совершенствовать коммуникативные навыки, необходимые в любом виде деятельности, совершенствовать диалогическую и монологическую  речь учащих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. Расширить знания учащихся о жанре интервью, совершенствовать навыки создания собственных текс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вивать творческие способности школьник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нятия в соответствии с программой курса предполагаю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совершенствование диалогической и монологической речи учащихся; привитие учащимся элементарных законов общежития; формирование умений быть коммуникабельным, грамотно общаться, владеть языко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владение нормативно-стилистическими аспектами русского языка, использование экспрессивно-выразительных средств языка и речи, правил речевого этике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Элективный курс «Сочинение-интервью» призван решать основную задачу, стоящую перед каждым образовательным учреждением, перед каждым учителем, — растить творческую личность, проявляющую интерес к разным видам сочинений в жанре интервью. Учебный курс имеет практическую направленность, то есть предназначается не столько для формирования определённых знаний обучающихся, сколько для развития речевых умений и навык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ы проведения занятий элективного курса разнообразны: лекция учителя, практические занятия, анализ текстов, составление вопросов и ответов к текстам, групповые формы работы, рецензирование и взаиморецензирование  сочинений т. д. Основа общения учеников и учителя на занятиях — диалог и коллективный поиск истины. Курс заканчивается деловой игрой  «Подготовка интервью».</w:t>
      </w:r>
    </w:p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курса в учебном плане</w:t>
      </w:r>
    </w:p>
    <w:p>
      <w:pPr>
        <w:pStyle w:val="Normal"/>
        <w:spacing w:before="360" w:after="360"/>
        <w:jc w:val="center"/>
        <w:rPr>
          <w:color w:val="000000"/>
        </w:rPr>
      </w:pPr>
      <w:r>
        <w:rPr>
          <w:color w:val="000000"/>
        </w:rPr>
        <w:t xml:space="preserve">В учебном плане МБОУ Сметанинская СШ на курс отводится </w:t>
      </w:r>
      <w:r>
        <w:rPr>
          <w:color w:val="000000"/>
          <w:szCs w:val="28"/>
        </w:rPr>
        <w:t>одно учебное полугодие (12 занятий — 17 часов)</w:t>
      </w:r>
    </w:p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езультате изучения курса обучающийся должен знать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правила, по которым строится беседа, и требования к вопросам, которые будет задавать интервьюер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разные виды интервь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построение сочинения в жанре интервь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качества хорошей речи как показателя интеллектуального и духовного богатства говорящего и пишущего человек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требования к рецензированию и взаиморецензированию работ, написанных в жанре интервью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рфографические, орфоэпические, лексические, пунктуационные и стилистические нормы современного языка и требования к их соблюдени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законы построения текс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правила речевого общения: знакомство, прощани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меть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строить беседу и составлять вопросы для интервьюер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создавать сочинения в жанре различных интервью, следуя законам построения текс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рецензировать работы, написанные в жанре интервь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строить свою устную и письменную речь в соответствии с орфоэпическими, орфографическими, лексическими, пунктуационными и стилистическими нормами современного язык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применять в жизненных ситуациях правила речевого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(при знакомстве, прощании и др.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ы проведения занятий элективного курса разнообразны: лекция учителя, практические занятия, анализ текстов, составление вопросов и ответов к текстам, групповые формы работы, рецензирование и взаиморецензирование  сочинений т. д. Основа общения учеников и учителя на занятиях — диалог и коллективный поиск истины. Курс заканчивается деловой игрой  «Подготовка интервью».</w:t>
      </w:r>
    </w:p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а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ведение. Сочинение-интервью как новый жанр письменной работы. Правила построения бесед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актическое Занятие: работа со справочником, словарём иностранных слов, анализ различных текстов, интервью с  предметами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Беседа как основа интервью. Составление вопросов для интервью. Определение цели интервью и темы беседы. Роль заголовка в интервь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ктическое занятие: работа с текстами, подбор заголовков к интервью в форме беседы, анализ вопросов в текстах интервь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. Интервью на основе текста. Языковые особенности интервью. Знакомство и работа с памятками для составления интервь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актическое занятие: анализ текстов, составление диалога на основе текста, анализ изобразительно-выразительных  средств в текстах интервь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ллективное интервью. Особенности организации коллективного интервь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ктическое Занятие: составление вопросов для интервью, составление устного сочинения на заданную тему, рецензирование вопросов, составленных учащи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Игра-интервью.  Разработка основных правил игры- интервью, умение отбирать необходимый  материал к игре-интервью с художниками или по их картина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ктическое занятие: работа с текстами об известных художниках( В.Г.Перове, И.И.Левитане, В.Я.Боровиковском, О.А.Кипренском), сбор материала о картинах, составление вопросов к экскурсоводу, выступления учащихся-«искусствоведов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Интервью-диалог. Диалог с литературным героем. Диалог с неодушевленным предмет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актическое занятие: составление диалога на основе текста, составление вопросов к литературным героям и неодушевлённым предметам и подготовка ответов. Анализ сочинений, написанных в жанре интервью-диалог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. Интервью-монолог. Монолог литературного героя. Монолог неодушевлённого предме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актическое занятие: составление монолога от имени литературного героя и неодушевлённого предмета. Анализ сочинений, написанных в жанре интервью-монолог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 Интервью-зарисовка. Понятие «зарисовка».  Отличие зарисовки от очерка. Виды зарисовок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актическое занятие: сопоставительный анализ текстов традиционного интервью и интервью с элементами зарисовки. Работа по карточкам. Включение в интервью элементов зарисовок. Определение видов зарисов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 Интервью с литературным героем. Интервью с героем поэмы  Н. В. Гоголя «Мёртвые души» Павлом Ивановичем Чичиковым. Составление диалога персонажей поэмы «Мёртвые души».  Формулы вежливости для установления речевого контакта. Частные вопросы по поэме «Мёртвые души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актическое занятие: составление диалогов персонажей поэмы  «Мёртвые души». Сбор материала о герое произведения по плану, составление вопросов к герою и примерные ответы на ни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 Сочинение-интервью по творчеству писателя. Знание биографии и творчества любимого писателя, литературной критики о нём. Использование рекомендаций, памяток по созданию сочинения-интервь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актическое занятие: ролевая игра «Встреча с писателем», составление вопросов и ответов, вступлений, заключений к сочинению. Написание сочинения-интервью с любимым писателе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. Эксклюзивное интервью. Структура интервью. Цель интервью. Композиционное оформление интервь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актическое занятие: анализ текстов интервью, текстов сочинений, подбор вариантов заглавий и вступлений к сочинению, составление вопросов к ученику — победителю олимпиад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. Самоинтервью. Особенности этого типа интервью. Его содержательное и композиционное оформление. Роль сочинений-интервью в выборе будущей професси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ктическое занятие: организация зачёта в форме деловой игры. Выпуск газеты с разными видами интервью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271"/>
        <w:gridCol w:w="1518"/>
        <w:gridCol w:w="1123"/>
        <w:gridCol w:w="11"/>
        <w:gridCol w:w="1166"/>
        <w:gridCol w:w="2265"/>
      </w:tblGrid>
      <w:tr>
        <w:trPr>
          <w:trHeight w:val="63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(блок)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часов на </w:t>
            </w:r>
            <w:r>
              <w:rPr>
                <w:b/>
                <w:color w:val="000000"/>
              </w:rPr>
              <w:t>раздел</w:t>
            </w:r>
            <w:r>
              <w:rPr>
                <w:color w:val="000000"/>
              </w:rPr>
              <w:t>, тему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41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 Сочинение-интервью как новый жанр письменной работы. Правила построения бесе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как основа интервью. Составление вопросов для интервью. Определение цели интервью и темы беседы. Роль заголовка в интервь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вью на основе текста. Языковые особенности интервью. Знакомство и работа с памятками для составления интервь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ое интервью. Особенности организации коллективного интервь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интервью.  Разработка основных правил игры- интервью, умение отбирать необходимый  материал к игре-интервью с художниками или по их картин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вью-диалог. Диалог с литературным героем. Диалог с неодушевленным предмет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 1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вью-монолог. Монолог литературного героя. Монолог неодушевлённого предм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вью-зарисовка. Понятие «зарисовка».  Отличие зарисовки от очерка. Виды зарисов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вью с литературным героем. Интервью с героем поэмы  Н. В. Гоголя «Мёртвые души» Павлом Ивановичем Чичиковым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-интервью по творчеству писателя. Знание биографии и творчества любимого писателя, литературной критики о нё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люзивное интервью. Структура интервью. Цель интервью. Композиционное оформление интервь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интервью. Особенности этого типа интервью. Его содержательное и композиционное оформление. Роль сочинений-интервью в выборе будущей профе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 в форме деловой игры. Выпуск газеты с разными видами интервь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териально – техническое обеспечение образовательного процесс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рмативные документы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 xml:space="preserve">Т.О.Скиргайло «Сочинение-интервью». Элективный курс развития речи. Вербум-М Москва 2006.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 литература для учител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Н.А.Андрамонова, Н.Н.Фаттахова. Русская речь. 9кл. Казань, изд.  Магариф 200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Т.О. Скиргайло.  Элективный курс «Культура речи» ж. «Магариф» 7.2007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«Русский язык и литература для школьников» №5 -8. 200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А.Б. Малюшкин . Комплексный анализ текста. Рабочая тетрадь. 9 класс. Москва 200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Г.Х.Ахбарова, Т.О.Скиргайло «Деловое письмо». Казань 2005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«Год молодежи, спорта и здорового образа жизни в преп. рус. яз и лит.» Казань 2009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300" w:after="0"/>
      <w:ind w:hanging="40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3:00Z</dcterms:created>
  <dc:creator>Лоинская </dc:creator>
  <dc:description/>
  <cp:keywords/>
  <dc:language>en-US</dc:language>
  <cp:lastModifiedBy>user</cp:lastModifiedBy>
  <cp:lastPrinted>2013-01-16T10:47:00Z</cp:lastPrinted>
  <dcterms:modified xsi:type="dcterms:W3CDTF">2024-06-23T18:37:00Z</dcterms:modified>
  <cp:revision>65</cp:revision>
  <dc:subject/>
  <dc:title>Программа элективного курса</dc:title>
</cp:coreProperties>
</file>